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0 MAGGIO 2005  N°1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ELIEVO DAL FONDO DI RISER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CONSIDERATO che nel corso della restante parte dell’anno sono da realizzare molteplici appuntamenti di carattere culturale, congressuale ed altr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TO ATTO che la dotazione  inizialmente prevista al competente capitolo di bilancio 2005 risulta inadeguat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dover aumentare di € 16.000,00 lo stanziamento inizialmente previsto  prelevando la predetta somma al cap. 3580 “Fondo di riserva”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 </w:t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= Aumentare di € 16.000,00 lo stanziamento previsto al cap. 7630 bil. 2005, con prelievo di pari somma dal cap. 3580 bil. 2005 “Fondo di riserva”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15:00Z</dcterms:created>
  <dc:creator>.</dc:creator>
  <dc:description/>
  <dc:language>en-US</dc:language>
  <cp:lastModifiedBy>Ufficio Delibere</cp:lastModifiedBy>
  <cp:lastPrinted>2005-05-23T09:14:00Z</cp:lastPrinted>
  <dcterms:modified xsi:type="dcterms:W3CDTF">2005-05-31T11:12:00Z</dcterms:modified>
  <cp:revision>5</cp:revision>
  <dc:subject/>
  <dc:title/>
</cp:coreProperties>
</file>